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6030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 xml:space="preserve">Apstiprināts:      </w:t>
      </w:r>
    </w:p>
    <w:p>
      <w:pPr>
        <w:pStyle w:val="Normal"/>
        <w:spacing w:before="0" w:after="120"/>
        <w:ind w:firstLine="6030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 xml:space="preserve">Ar LTF 03.05.2012 </w:t>
      </w:r>
    </w:p>
    <w:p>
      <w:pPr>
        <w:pStyle w:val="Normal"/>
        <w:spacing w:before="0" w:after="120"/>
        <w:ind w:firstLine="6030"/>
        <w:rPr/>
      </w:pPr>
      <w:r>
        <w:rPr>
          <w:rFonts w:cs="Times New Roman" w:ascii="Times New Roman" w:hAnsi="Times New Roman"/>
          <w:color w:val="000000"/>
          <w:sz w:val="24"/>
          <w:lang w:val="lv-LV"/>
        </w:rPr>
        <w:t>valdes sēdes protokolu Nr. 3/2012</w:t>
      </w:r>
    </w:p>
    <w:p>
      <w:pPr>
        <w:pStyle w:val="Normal"/>
        <w:spacing w:before="0" w:after="120"/>
        <w:ind w:firstLine="6840"/>
        <w:rPr>
          <w:rFonts w:ascii="Times New Roman" w:hAnsi="Times New Roman" w:eastAsia="Times New Roman" w:cs="Times New Roman"/>
          <w:color w:val="000000"/>
          <w:sz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v-LV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lv-LV"/>
        </w:rPr>
        <w:t>LTF sacensību organizēšanas minimālie standarti, kas jāievēro organizatoriem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>Noteikta precīza tiesnešu kolēģija, galvenais tiesnesis vienlaicīgi nedrīkst būt arī dalībnieks; Galvenais tiesnesis nevar būt galvenais tiesnesi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>Medicīniskā personāla nodrošinājums sacensību vietā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>Pasākuma apdrošināšan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>Nolikums atbilstoši LTF izstrādātajam standartam vismaz vienu mēnesi pirms sacensībām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>Trases shēma tiek ievietota gan LTF mājas lapā, gan tiek izlikta sacensību centrā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>Iepriekšējā dalībnieku reģistrācija LTF mājas lapā, reģistrācija un numuru izņemšana uz vietas sākas ne vēlāk, kā 90 minūtes pirms pirmā start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>Saskaņojums ar pašvaldīb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>Peldēšanas posmam - bojas; glābēji uz ūdens; droša ieeja un izeja no ūdens (paklāji); boju lielums 75 cm. Īpaša drošība!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>Riteņbraukšanas posmam – trases marķējums, kontroltiesneši (apļu skaitīšanai), brīdinājuma tiesneši bīstamajiem posmiem, satiksmes pilnīga vai daļēja slēgšana, policijas (pašvaldības policijas, zemessargu) piesaistīšana, grupā nedrīkst reversā, rekomendējam 5 km apli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>Skriešanas posms – trases marķējums, kontroltiesneši (apļu skaitīšanai), brīdinājuma tiesneši bīstamajiem posmiem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>Mix zona – strikti norobežots laukums no apkārtējiem un līdzjutējiem, statīvi riteņu novietošanai, tiesneši, numerācij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>Fotogrāfa nodrošinājums sacensību laikā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>Pasākuma informators-vadītājs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lv-LV"/>
        </w:rPr>
        <w:t xml:space="preserve">Ja ir mūzikas atskaņošana, tad – </w:t>
      </w:r>
      <w:r>
        <w:rPr>
          <w:rFonts w:cs="Times New Roman" w:ascii="Times New Roman" w:hAnsi="Times New Roman"/>
          <w:i/>
          <w:color w:val="000000"/>
          <w:sz w:val="24"/>
          <w:lang w:val="lv-LV"/>
        </w:rPr>
        <w:t>licence</w:t>
      </w:r>
      <w:r>
        <w:rPr>
          <w:rFonts w:cs="Times New Roman" w:ascii="Times New Roman" w:hAnsi="Times New Roman"/>
          <w:color w:val="000000"/>
          <w:sz w:val="24"/>
          <w:lang w:val="lv-LV"/>
        </w:rPr>
        <w:t xml:space="preserve"> par iespēju atskaņot mūzik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>Starta – finiša arka vai karogi, jau līdz reģistrācijas atvēršana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>Raksta sagatavošana pirms un pēc sacensībām vietējai avīzei un mājas lapām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>Starta sarakstu, sacensību programmas novietošana pirms sacensībām uz ziņojuma dēļ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>Ja kāds no sacensību organizatoriem ir arī sacensību dalībnieks, tad abu funkciju apvienošanas dēļ sacensības nedrīkst aizkavēties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lv-LV"/>
        </w:rPr>
        <w:t xml:space="preserve">Sacensību rezultātu apkopošana un nosūtīšan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lang w:val="lv-LV"/>
          </w:rPr>
          <w:t>triatlons@triatlons.lv</w:t>
        </w:r>
      </w:hyperlink>
      <w:r>
        <w:rPr>
          <w:rFonts w:cs="Times New Roman" w:ascii="Times New Roman" w:hAnsi="Times New Roman"/>
          <w:color w:val="000000"/>
          <w:sz w:val="24"/>
          <w:lang w:val="lv-LV"/>
        </w:rPr>
        <w:t xml:space="preserve"> uzreiz pēc sacensībām 1.die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>Sacensību uzvarētāju apbalvošanas nodrošināšana, (vēlams absolūtos uzvarētājus apbalvot arī ar naudas balvām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>Ūdens nodrošinājums sportistu dzirdināšana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lv-LV"/>
        </w:rPr>
        <w:t>Soda vietas „PENALTY BOX”, ja paredzēts nolikumā ,tāfele sportistu informēšana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>Jānodrošina vieta LTF atbalstītāju reklāmu izvietošanai.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i/>
      <w:iCs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atlons@triatlon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8:00Z</dcterms:created>
  <dc:creator>MSI</dc:creator>
  <dc:description/>
  <cp:keywords/>
  <dc:language>en-US</dc:language>
  <cp:lastModifiedBy> </cp:lastModifiedBy>
  <dcterms:modified xsi:type="dcterms:W3CDTF">2012-05-16T12:31:00Z</dcterms:modified>
  <cp:revision>3</cp:revision>
  <dc:subject/>
  <dc:title/>
</cp:coreProperties>
</file>