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LTIC CUP 2011 TRIATLONIS- JA DUATLON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MA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1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/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/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õ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 Dakhn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es Poolamet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ta Chakhovsk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tvydas Kopust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y Mykh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idas Skruzdy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is Grashy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s Duplakin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adi Samash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dan Navitsk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 Vorobj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k Pajuväl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Zaze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Zern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 Veskilt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diminas Pilipon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Mykh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ar Tamm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s Vidovsk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šjanis Beitan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s Šteinert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s Mester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ta Taryts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n Shekhautsou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utis Bunevičiu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s Užkurait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Petrevečiu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islav Solonovit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Dud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Kovzel-Pronev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 Dair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l Mikula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 Smõtš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NAISED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0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aidi Kivioj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atalja Borisova -</w:t>
            </w:r>
          </w:p>
          <w:p>
            <w:pPr>
              <w:pStyle w:val="Tabelisisu"/>
              <w:snapToGrid w:val="false"/>
              <w:jc w:val="center"/>
              <w:rPr/>
            </w:pPr>
            <w:r>
              <w:rPr/>
              <w:t>Noviko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Uljana Zarubi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ristina Rulkevit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onata Damoshkevicui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arika Jaanvest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adri Akkerm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vetlana Gaidaren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eva Uzule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nita Lebedje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seniya  Andrukh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asa Kavaliauskai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Gintare Masiliunai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atalja  Barku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katerina Mazovk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nna  Nebelju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PD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0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leksey Ezetskiy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tas Bernadick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lo Koppel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rgo Rai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ander Tede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rkki Juhanso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ladimir Kuznets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lja Gratš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van Pljuša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van Kaban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leksandr Amjag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gor Mirošitšen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akovTšerevatsk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kolai Rogašk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ihail Hohl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Daniil Provotor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rnijs Pušnakov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ekabs Rudzevič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ristaps Siltumen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Davis Gudzovsk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ičards Liepin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Dzmitry Silivonchy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aša Bõk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TD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0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ustina Bukly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atre Luikm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aileen Lell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Polina Sizonen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ilte Narkunai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oberta Butku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Une Narkunai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thel Saarna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Gelli Lainet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Helen Mändm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leksandra Anisimo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nastasija Proški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rina Lebede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nastasija Levšu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senja Suplato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nia Kanepej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arolina Lusky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eva Klavniec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nete Pila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Dace Eihvald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Daniela Leitan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rika Lukšy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iste Lemežy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Vet II M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0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eelis Veilberg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aak Kannis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Heiki Mäesalu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natoli Levš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vo Raud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azimeras Petrushkeviciu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aan Keskül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üri Met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natoli Kamlju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nn Küba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lmars Glazer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ndres Küba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oberts Drak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ihards Valand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embit Pall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ytautas Rušky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Hugo Barke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urijus Carinov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tasys Mekšen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Pjotr Kukharchi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lgimantas Vasiliausk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MEHED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1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/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/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õ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i Lihodievsk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y Dmitrie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 Vasilevit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 Jerašk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gs Andrejev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Korm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 Suurkiv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 Sok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vgeni Tabakaje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us Dapku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Lo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li Novik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s Nagornõ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i Klim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lis Veilberg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o Raudsepp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i Vasjukovit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us Heintalu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rt Kivas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tutis Bunevicu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js Gustajev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andis Kleins          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 Serov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en Muu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ii Solano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d Kotk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Kotk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us Kopust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atšeslavs Zund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s Žigarkov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hards Ganulevič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s Karkl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is Gail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s Liepin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is Klein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is Bogdanov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is Hanson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do Princ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s Nagibin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ta Grigotye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s Alksn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s Ločmel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Casillas-Carci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s Gucanovič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vis Grub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 Kalveit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s Ozolin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fs Smiltniek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js Dem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ts Erman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oms Jankovsk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is Berzin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 Prieden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monds Dumin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ars  Kalej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Purvlic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dis Vitol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dars Peterson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joms Ustinov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 Keiš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gmas Tiesnes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ey Nedelskiy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s Azarevič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ps Plon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m Bukovec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ynas Urbš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ius Šnipait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undas Ivanausk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as Mecinausk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as Barzd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ll Valadzkou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Nikifor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 Lobja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ri Dõlevsk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Dremanovit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tri  Kurovit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li Andr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 Leiki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vgenijs Žernosek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 Petrašk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NJ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0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is-Greete Arr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Gintare Masiliunai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indija Veinberg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rta Beitan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nna Maksimo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katerina  Krasovskaj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Oksana Štitil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PE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0"/>
        <w:gridCol w:w="2355"/>
        <w:gridCol w:w="30"/>
        <w:gridCol w:w="525"/>
        <w:gridCol w:w="30"/>
        <w:gridCol w:w="495"/>
        <w:gridCol w:w="45"/>
        <w:gridCol w:w="510"/>
        <w:gridCol w:w="30"/>
        <w:gridCol w:w="495"/>
        <w:gridCol w:w="30"/>
        <w:gridCol w:w="525"/>
        <w:gridCol w:w="45"/>
        <w:gridCol w:w="495"/>
        <w:gridCol w:w="30"/>
        <w:gridCol w:w="495"/>
        <w:gridCol w:w="45"/>
        <w:gridCol w:w="510"/>
        <w:gridCol w:w="30"/>
        <w:gridCol w:w="525"/>
        <w:gridCol w:w="15"/>
        <w:gridCol w:w="510"/>
        <w:gridCol w:w="30"/>
        <w:gridCol w:w="480"/>
        <w:gridCol w:w="30"/>
        <w:gridCol w:w="480"/>
        <w:gridCol w:w="30"/>
        <w:gridCol w:w="385"/>
        <w:gridCol w:w="11"/>
      </w:tblGrid>
      <w:tr>
        <w:trPr/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Glebs Shakelis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Povilas Pilvinis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ander Stimmer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Oskar Hanko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van Filippo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jatšeslav Andeje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leksandr Trifono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leksei Kulpino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leksandr Ignatjuško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irill Lõsenko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kolai Provotoro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rtjom Isaje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Danja Serdjuko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kita Serdjuko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kita Maslo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gor Serdjukov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Denis Petro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van Serebrjako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Dmitri Samoilo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van Rodiono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vgeni Provotoro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tveis Suharževskis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Patriks Legzdinš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Pauls Rudzevičs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aimonds Levickis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rtins Kovalovs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Ugis Eihvalds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ks Mesters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ekabs Jansons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lberts Vitols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mils Zokbulis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TE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0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Paula Küba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irke Kool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ura Kalvet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Fausta Didzgalvy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aleria Bakiro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Polina Lohmotki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rina Fesen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ofia Fesen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iktoria Domki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Olga Rodiono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dara Klavniec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lza Anna Klavniec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nce Kalni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eticija Veinberg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indija Roz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linta Kakle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Paula Lac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ima Troick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ana Zokbul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advile Kopustai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Vet II N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39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irje Kõresaa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Zinaida Rjabinin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MJ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0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Denis Dubovi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Tomas Shal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Tanel Kaseorg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oman Kuzmen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ustas Simonait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valdas Aleks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rtjom Domoševit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gor Savlutšinsk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rtur Krot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ergei Svitit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ksim  Sovpel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van  Šil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PB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8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39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Filip Kovdj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asiliy Krestyanin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Titas Pumput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irill Inozemtse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ristupas Skruzdy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uri Otsma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kita Kotene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ladislav Vinograd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Cevin Anders Siim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aivis Voitan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ill-Gabriel Koppel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kolai Tambovtse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ikhail Stepan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lar Mitt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ti-Markus Kullamä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kita Kotene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rtur Berešn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Pavel Alfer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leksandr Kurinovit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evgeni Ostrovsk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leksei Griši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ihail Stepan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ergei Sidoren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leksandr Šir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ksim Koševo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tanislav Meledi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tas Povilausk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kita Opoltsentse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asparas Baubly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alters Nagl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rturs Sprukt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Timurs Mamedov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anis Vidovsk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rtcis Umbraš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Holger Ade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Hamish Berke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leksei Šar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gor Tšiž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yri  Ba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Denis Taras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Oleg Šatõmovit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kim Podloznõ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yri Mihaljut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Denis Kazari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ladislav Hodorts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TB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0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ura Kall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ahel Kall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airit Paju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nastasiya Korobeiniko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za Sudako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onja Madismä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gle Buzai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Hanna Lisett Lub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ahel Tede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rina Antono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rika Butevič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lza Mester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  <w:t>Vet I M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1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/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/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õ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</w:t>
            </w:r>
          </w:p>
          <w:p>
            <w:pPr>
              <w:pStyle w:val="Tabelisis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f Rose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us Püv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vars Uzul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i Lin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ki Etver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ar Pedar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t Klaase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s Ar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tis Anclausk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s Kuzmen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as Gudaitis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is Mežul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lavs Monskis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s Pikšen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dis Laps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is Krasovsk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s Vidovsk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s Brikovsk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ly Levš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ars Korb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s Gorb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 Liep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s Skrastin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s Hofman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fs Keng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ards Zak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try Tolkache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Blizniu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as Nersesian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Silivonchy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s Staškevičiu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jus Jurgait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ntas Butkevičiu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mantas Ložy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geni Ziatdin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 Balaš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Daškevit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li Bukovet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ris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enis Pociun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br w:type="page"/>
      </w:r>
      <w:r>
        <w:rPr>
          <w:b/>
          <w:bCs/>
          <w:color w:val="FF0000"/>
          <w:sz w:val="32"/>
          <w:szCs w:val="32"/>
          <w:highlight w:val="yellow"/>
        </w:rPr>
        <w:t>Vet III M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0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Tõnu Odamu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ulev Veerber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nno Kaasi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ein Kan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ladimir Tšekan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oasas Kier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ladimirs Klavniek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imonis Daugaviet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iktors Kuhalsk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lgimantas Kartočiu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Povilas Staliun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aclovas Markait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omas Jasinsk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Vet IV M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39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Tõnis Tamm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NA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0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rysa Pivava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Viktorija Shuky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Ieva Tvarijonai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rliis Odamu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arin Kall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amanta Shopy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Olga Morozo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amune Ivanauskai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PC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1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/</w:t>
            </w:r>
          </w:p>
          <w:p>
            <w:pPr>
              <w:pStyle w:val="Tabelisis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/</w:t>
            </w:r>
          </w:p>
          <w:p>
            <w:pPr>
              <w:pStyle w:val="Tabelisis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abelisis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</w:t>
            </w:r>
          </w:p>
          <w:p>
            <w:pPr>
              <w:pStyle w:val="Tabelisis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abelisis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</w:t>
            </w:r>
          </w:p>
          <w:p>
            <w:pPr>
              <w:pStyle w:val="Tabelisis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or Kumi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Klen Mõistu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es Sik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no Variku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Matteus Langel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kko Peensaa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oldas Jarašu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is All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it Matveje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nas Cyziu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t Saarna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itri Susl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i Antip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il Antip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ll Matvien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Fjodor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ta Opoltsentše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g Polkovnik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Ignatšen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 Rõšak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ll Nefjodo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lijs Suharževsk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s Batmanov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nis Šteinert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s Freiberg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nas Narkun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is Janait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 Smijg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s Pigit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s-Nils Privet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il Yushkovet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gus Barke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 Dud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ll Kotenejev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TC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41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rta Kotka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leri Etver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Fausta Rimku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is Jääge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ria Serebryiako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Hele Koppel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iste Urbonaviciu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ivi Mall Par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iriki Reban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is Rekand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lizaveta Šiši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arina Jeršenk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pizina Ekateri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ulija Antono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ekaterina Golovi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Olga Griši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Darja Uvaro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nastasija Moroz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katerina Kosmatšaev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Sabine Var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ristina Kalni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Agnese-Patricij Ozol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sma Mežul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arolina Kalinaity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ustina Buklyt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rista Klavniec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Vet I N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555"/>
        <w:gridCol w:w="540"/>
        <w:gridCol w:w="540"/>
        <w:gridCol w:w="525"/>
        <w:gridCol w:w="570"/>
        <w:gridCol w:w="525"/>
        <w:gridCol w:w="540"/>
        <w:gridCol w:w="540"/>
        <w:gridCol w:w="540"/>
        <w:gridCol w:w="540"/>
        <w:gridCol w:w="510"/>
        <w:gridCol w:w="510"/>
        <w:gridCol w:w="39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Nim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Ru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du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at/tr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By/</w:t>
            </w:r>
          </w:p>
          <w:p>
            <w:pPr>
              <w:pStyle w:val="Tabelisisu"/>
              <w:jc w:val="center"/>
              <w:rPr/>
            </w:pPr>
            <w:r>
              <w:rPr/>
              <w:t>t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i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st/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 a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>al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õ</w:t>
            </w:r>
          </w:p>
          <w:p>
            <w:pPr>
              <w:pStyle w:val="Tabelisisu"/>
              <w:jc w:val="center"/>
              <w:rPr/>
            </w:pPr>
            <w:r>
              <w:rPr/>
              <w:t>i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>par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ko</w:t>
            </w:r>
          </w:p>
          <w:p>
            <w:pPr>
              <w:pStyle w:val="Tabelisisu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Terje Odamu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Monika Lemes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9:00Z</dcterms:created>
  <dc:creator>anna</dc:creator>
  <dc:description/>
  <cp:keywords/>
  <dc:language>en-US</dc:language>
  <cp:lastModifiedBy>anna</cp:lastModifiedBy>
  <dcterms:modified xsi:type="dcterms:W3CDTF">2011-10-03T15:46:00Z</dcterms:modified>
  <cp:revision>5</cp:revision>
  <dc:subject/>
  <dc:title>BALTIC CUP 2011 TRIATLONIS- JA DUATLONIS</dc:title>
</cp:coreProperties>
</file>