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rStyle w:val="StrongEmphasis"/>
        </w:rPr>
        <w:t>APSTIPRINU</w:t>
      </w:r>
    </w:p>
    <w:p>
      <w:pPr>
        <w:pStyle w:val="Normal"/>
        <w:ind w:left="5670" w:hanging="0"/>
        <w:jc w:val="right"/>
        <w:rPr>
          <w:rStyle w:val="StrongEmphasis"/>
        </w:rPr>
      </w:pPr>
      <w:r>
        <w:rPr>
          <w:rStyle w:val="StrongEmphasis"/>
        </w:rPr>
        <w:t>LTF prezidents</w:t>
      </w:r>
    </w:p>
    <w:p>
      <w:pPr>
        <w:pStyle w:val="Normal"/>
        <w:ind w:left="5670" w:hanging="0"/>
        <w:jc w:val="right"/>
        <w:rPr/>
      </w:pPr>
      <w:r>
        <w:rPr>
          <w:rStyle w:val="StrongEmphasis"/>
        </w:rPr>
        <w:t>__________ V. Priedītis</w:t>
      </w:r>
    </w:p>
    <w:p>
      <w:pPr>
        <w:pStyle w:val="Normal"/>
        <w:ind w:left="5670" w:hanging="0"/>
        <w:jc w:val="right"/>
        <w:rPr/>
      </w:pPr>
      <w:r>
        <w:rPr>
          <w:rStyle w:val="StrongEmphasis"/>
        </w:rPr>
        <w:t>2010. gada __. novembrī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LATVIJAS  TRIATLONA FEDERĀCIJAS KAUSA IZCĪŅA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011.gada sezona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NOLIKUM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. Mērķis un uzdevumi</w:t>
      </w:r>
    </w:p>
    <w:p>
      <w:pPr>
        <w:pStyle w:val="Normal"/>
        <w:jc w:val="both"/>
        <w:rPr/>
      </w:pPr>
      <w:r>
        <w:rPr/>
        <w:t>Noteikt gada labākos sportistus katrā LTF apstiprinātajā vecuma grupā, organizējot triatlona un tam radniecīgo sporta veidu – piem. akvatlons, duatlons, sacensību sēriju.</w:t>
      </w:r>
    </w:p>
    <w:p>
      <w:pPr>
        <w:pStyle w:val="Normal"/>
        <w:rPr/>
      </w:pPr>
      <w:r>
        <w:rPr/>
        <w:t>Popularizēt  triatlonu Latvijas reģionos. 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Vieta  un laiks</w:t>
      </w:r>
    </w:p>
    <w:p>
      <w:pPr>
        <w:pStyle w:val="Normal"/>
        <w:jc w:val="both"/>
        <w:rPr>
          <w:color w:val="FF0000"/>
        </w:rPr>
      </w:pPr>
      <w:r>
        <w:rPr/>
        <w:t xml:space="preserve">Latvijas Triatlona federācijas kausa posmu ieskaitē ietilpst triatlona sacensības (tai skaitā duatlons, akvatlons un krosa triatlons u.c.), kas iekļautas Latvijas Triatlona federācijas apstiprinātajā kalendārā. (Pielikums Nr.1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3. Sacensību  vadība un noteikumi</w:t>
      </w:r>
      <w:r>
        <w:rPr/>
        <w:br/>
        <w:t>LTF kausa izcīņu organizē  LTF, sadarbībā  ar sporta klubiem, pašvaldībām.</w:t>
      </w:r>
    </w:p>
    <w:p>
      <w:pPr>
        <w:pStyle w:val="Normal"/>
        <w:rPr/>
      </w:pPr>
      <w:r>
        <w:rPr/>
        <w:t>Sacensības tiek rīkotas atbilstoši Starptautiskās triatlona savienības noteikumi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LTF kausa izcīņas dalībnie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individuālajā vērtējumā tiek vērtēti TIKAI LTF licencētie sportisti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omandu (klubu) vērtējumā tiek vērtētas komandas, kas ir LTF juridiskie biedri, un komandas, kas nav LTF biedri, bet ir samaksājušas LTF noteikto sezonas komandas maksu (30,- LVL).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 Vecuma grupas un to sadalījums pa sacensībām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29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36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ecuma grupa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zimšanas gadi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sms (pēc kārtas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E, V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2. – 200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D, VJ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000. – 2001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C, VJ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8. – 199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B, VJ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6. – 199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A, V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4. – 199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J, V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2. – 199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E, 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72. – 199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40, V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62. – 197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50, V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52. – 196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50, V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51. un vecāki/-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V, V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eselības klase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* skatīt katru konkrēto sacensību nolikum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censībās iekļauta attiecīgā vecuma grup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411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. LTF kausa izcīņas vērtēšanas sistēma</w:t>
      </w:r>
    </w:p>
    <w:p>
      <w:pPr>
        <w:pStyle w:val="NormalWeb"/>
        <w:spacing w:before="280" w:after="0"/>
        <w:jc w:val="both"/>
        <w:rPr/>
      </w:pPr>
      <w:r>
        <w:rPr>
          <w:b/>
          <w:lang w:val="lv-LV"/>
        </w:rPr>
        <w:t>Indivduālajā vērtējumā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Tiek vērtēti TIKAI LTF licencētie sportisti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Tiek vērtētas visas LTF apstiprinātās vecuma grupas, izņemot SV, VV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lang w:val="lv-LV"/>
        </w:rPr>
        <w:t>Kopvērtējuma (garās distances) uzvarētājs saņem 75 , vecuma grupas - 50 punktus, pārējiem punkti tiek piešķirti pēc LTF apstiprinātas sistēmas. Sportistam piešķir tos punktus, kas ir augstāki. (Pielikums Nr.2)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Punktus saņem 1. – 50.vietas ieguvēji;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lang w:val="lv-LV"/>
        </w:rPr>
      </w:pPr>
      <w:r>
        <w:rPr>
          <w:lang w:val="lv-LV"/>
        </w:rPr>
        <w:t>Sezonā tiek summēti noteikts skaits labāko rezultātu no visiem iespējamajiem (sk.tabula):</w:t>
      </w:r>
    </w:p>
    <w:p>
      <w:pPr>
        <w:pStyle w:val="NormalWeb"/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00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ecuma grup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... labākie posmi no visiem posmiem</w:t>
            </w:r>
          </w:p>
        </w:tc>
      </w:tr>
      <w:tr>
        <w:trPr/>
        <w:tc>
          <w:tcPr>
            <w:tcW w:w="1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E, VJE</w:t>
            </w:r>
          </w:p>
        </w:tc>
        <w:tc>
          <w:tcPr>
            <w:tcW w:w="40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5 no 7-ie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D, VJD</w:t>
            </w:r>
          </w:p>
        </w:tc>
        <w:tc>
          <w:tcPr>
            <w:tcW w:w="40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C, VJC</w:t>
            </w:r>
          </w:p>
        </w:tc>
        <w:tc>
          <w:tcPr>
            <w:tcW w:w="4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lv-LV"/>
              </w:rPr>
              <w:t>6 no 9-ie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B, VJB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A, VJA</w:t>
            </w:r>
          </w:p>
        </w:tc>
        <w:tc>
          <w:tcPr>
            <w:tcW w:w="4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6 no 9-ie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J, VJ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E, VE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40, V40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50, V50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50, V60</w:t>
            </w:r>
          </w:p>
        </w:tc>
        <w:tc>
          <w:tcPr>
            <w:tcW w:w="4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</w:tbl>
    <w:p>
      <w:pPr>
        <w:pStyle w:val="NormalWeb"/>
        <w:spacing w:before="280" w:after="0"/>
        <w:jc w:val="both"/>
        <w:rPr>
          <w:b/>
          <w:b/>
          <w:lang w:val="lv-LV"/>
        </w:rPr>
      </w:pPr>
      <w:r>
        <w:rPr>
          <w:b/>
          <w:lang w:val="lv-LV"/>
        </w:rPr>
        <w:t>Komandu vērtējumā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lang w:val="lv-LV"/>
        </w:rPr>
        <w:t>Tiek vērtētas komandas (klubi), kas ir LTF juridiskie biedri vai samaksājušas LTF noteikto sezonas komandas maksu (30,- LVL)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Komandas pārstāvjiem jābūt LTF licencētajiem sportistiem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Sportistu skaits, kas drīkst izcīnīt punktus komandai (klubam), ir neierobežots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lang w:val="lv-LV"/>
        </w:rPr>
        <w:t xml:space="preserve">Sportista, kas sezonas laikā mainījis komandu (klubu), izcīnītie punkti līdz komandas (kluba) nomaiņas brīdim tiek skaitīti sākotnējās komandas (kluba) rezultātā, bet pēc komandas (kluba) maiņas netiek skaitīti jaunās komandas (kluba) ieskaitē; 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lang w:val="lv-LV"/>
        </w:rPr>
        <w:t xml:space="preserve">Tiek vērtēti komandu pārstāvji, kas startējuši jebkurā LTF apstiprinātajās vecuma grupās, arī SV, VV; 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Punkti tiek piešķirti atbilstoši Latvijas kausa triatlonā nolikumam (Pielikums Nr.2)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lang w:val="lv-LV"/>
        </w:rPr>
      </w:pPr>
      <w:r>
        <w:rPr>
          <w:lang w:val="lv-LV"/>
        </w:rPr>
        <w:t>Posmā tiek vērtēti 5 labāko komandas pārstāvju izcīnītie punkti, bet ne vairāk kā 2-u jauniešu (A grupa un jaunāki) izcīnītie punkti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lang w:val="lv-LV"/>
        </w:rPr>
        <w:t>Sezonas vērtējumā tiek vērtēti komandas 5 labāko posmu rezultāti;</w:t>
      </w:r>
    </w:p>
    <w:p>
      <w:pPr>
        <w:pStyle w:val="NormalWeb"/>
        <w:numPr>
          <w:ilvl w:val="0"/>
          <w:numId w:val="2"/>
        </w:numPr>
        <w:spacing w:before="280" w:after="280"/>
        <w:ind w:left="714" w:hanging="357"/>
        <w:jc w:val="both"/>
        <w:rPr>
          <w:lang w:val="lv-LV"/>
        </w:rPr>
      </w:pPr>
      <w:r>
        <w:rPr>
          <w:lang w:val="lv-LV"/>
        </w:rPr>
        <w:t>Vienāda rezultāta gadījumā augstāka vieta tiek piešķirta tai komandai, kurai ir augstāka vieta Latvijas čempionātā olimpiskajā distancē.</w:t>
      </w:r>
    </w:p>
    <w:p>
      <w:pPr>
        <w:pStyle w:val="Normal"/>
        <w:spacing w:before="30" w:after="30"/>
        <w:jc w:val="both"/>
        <w:rPr/>
      </w:pPr>
      <w:r>
        <w:rPr>
          <w:b/>
        </w:rPr>
        <w:t>7. Apbalvošana:</w:t>
      </w:r>
    </w:p>
    <w:p>
      <w:pPr>
        <w:pStyle w:val="Normal"/>
        <w:jc w:val="both"/>
        <w:rPr/>
      </w:pPr>
      <w:r>
        <w:rPr/>
        <w:t xml:space="preserve">Latvijas Kausa uzvarētāju apbalvošana notiks sezonas noslēgumā. </w:t>
      </w:r>
    </w:p>
    <w:p>
      <w:pPr>
        <w:pStyle w:val="Normal"/>
        <w:jc w:val="both"/>
        <w:rPr/>
      </w:pPr>
      <w:r>
        <w:rPr/>
        <w:t xml:space="preserve">Tiks apbalvoti katras vecuma grupas, izņemot SV, VV, 1. – 3.vietas ieguvēji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ienādu individuālo rezultātu gadījumā augstāku vietu iegūst dalībnieks, kurš izcīnījis augstāku vietu Latvijas čempionātā (Olimpiskajā distancē)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rPr>
          <w:rStyle w:val="WWDefaultParagraphFont1"/>
          <w:b/>
          <w:b/>
          <w:bCs/>
        </w:rPr>
      </w:pPr>
      <w:r>
        <w:rPr>
          <w:rStyle w:val="WWDefaultParagraphFont1"/>
          <w:b/>
          <w:bCs/>
        </w:rPr>
        <w:t>8. Izmaiņas nolikumā:</w:t>
      </w:r>
    </w:p>
    <w:p>
      <w:pPr>
        <w:pStyle w:val="Normal"/>
        <w:jc w:val="both"/>
        <w:rPr/>
      </w:pPr>
      <w:r>
        <w:rPr>
          <w:rStyle w:val="WWDefaultParagraphFont1"/>
        </w:rPr>
        <w:t xml:space="preserve">LTF ir tiesības izdarīt izmaiņas un papildinājumus nolikumā, par to paziņojot LTF mājas lapā www.triatlons.lv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Pielikums Nr.1</w:t>
      </w:r>
    </w:p>
    <w:p>
      <w:pPr>
        <w:pStyle w:val="Normal"/>
        <w:spacing w:lineRule="auto" w:line="360"/>
        <w:jc w:val="right"/>
        <w:rPr/>
      </w:pPr>
      <w:r>
        <w:rPr/>
        <w:t>LTF kausa izcīņas nolikumam</w:t>
      </w:r>
    </w:p>
    <w:p>
      <w:pPr>
        <w:pStyle w:val="Normal"/>
        <w:spacing w:before="280" w:after="280"/>
        <w:jc w:val="center"/>
        <w:rPr/>
      </w:pPr>
      <w:r>
        <w:rPr/>
        <w:t>LTF kausa izcīņā iekļautās sacensības 2011.gada sezon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56"/>
        <w:gridCol w:w="5111"/>
        <w:gridCol w:w="185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ms p.k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ensību nosaukum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ises vieta</w:t>
            </w:r>
          </w:p>
        </w:tc>
      </w:tr>
      <w:tr>
        <w:trPr/>
        <w:tc>
          <w:tcPr>
            <w:tcW w:w="14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5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vatlons (LK)</w:t>
            </w:r>
          </w:p>
        </w:tc>
        <w:tc>
          <w:tcPr>
            <w:tcW w:w="1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pils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klātās baseina triatlona sacensības bērniem un jauniešiem vecumā līdz 15 gadi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ele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6.2011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tlons (LČ, 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adona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tlons, olimpiskā distance (LČ, LK, B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gava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Vaidavas triatlons </w:t>
            </w:r>
            <w:r>
              <w:rPr/>
              <w:t xml:space="preserve"> (Sportlat balva) (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ava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tlons (Zemgales kauss) (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ele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tlons (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ēkabpils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riatlons, MTB  (</w:t>
            </w:r>
            <w:r>
              <w:rPr/>
              <w:t>Sportlat balva) (LČ, 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spils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tlons, sprints (LČ, 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spils, Latvij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tlons (Sportlat balva) (L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, Latv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Č – Latvijas čempionāts</w:t>
      </w:r>
    </w:p>
    <w:p>
      <w:pPr>
        <w:pStyle w:val="Normal"/>
        <w:rPr/>
      </w:pPr>
      <w:r>
        <w:rPr/>
        <w:t>LK – Latvijas kausa posms</w:t>
      </w:r>
    </w:p>
    <w:p>
      <w:pPr>
        <w:pStyle w:val="Normal"/>
        <w:rPr/>
      </w:pPr>
      <w:r>
        <w:rPr/>
        <w:t>BK – Baltijas kausa posms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Pielikums Nr.2</w:t>
      </w:r>
    </w:p>
    <w:p>
      <w:pPr>
        <w:pStyle w:val="Normal"/>
        <w:spacing w:lineRule="auto" w:line="360"/>
        <w:ind w:left="5103" w:hanging="0"/>
        <w:jc w:val="right"/>
        <w:rPr/>
      </w:pPr>
      <w:r>
        <w:rPr/>
        <w:t>LTF kausa izcīņas nolikumam</w:t>
      </w:r>
    </w:p>
    <w:tbl>
      <w:tblPr>
        <w:tblW w:w="897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10"/>
        <w:gridCol w:w="2410"/>
        <w:gridCol w:w="241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cīn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vērtēju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arā dis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cuma grupa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elības klase (SV, VV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SJE, SJD, SJC, SJB, SJA, SJ, S40, S50, VJE, VJD, VJC, VJB, VJA, VJ, V40, V50, V60 arī SE, 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9:00Z</dcterms:created>
  <dc:creator>Roberts.Innuss</dc:creator>
  <dc:description/>
  <cp:keywords/>
  <dc:language>en-US</dc:language>
  <cp:lastModifiedBy>anna</cp:lastModifiedBy>
  <dcterms:modified xsi:type="dcterms:W3CDTF">2011-10-03T10:49:00Z</dcterms:modified>
  <cp:revision>2</cp:revision>
  <dc:subject/>
  <dc:title>APSTIPRINU</dc:title>
</cp:coreProperties>
</file>