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object w:dxaOrig="10078" w:dyaOrig="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75pt;margin-top:-27pt;width:132.75pt;height:8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1576305" r:id="rId2"/>
        </w:object>
      </w:r>
    </w:p>
    <w:p>
      <w:pPr>
        <w:pStyle w:val="Normal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 xml:space="preserve"> </w:t>
      </w:r>
    </w:p>
    <w:p>
      <w:pPr>
        <w:pStyle w:val="Normal"/>
        <w:jc w:val="center"/>
        <w:rPr>
          <w:sz w:val="26"/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Footer"/>
        <w:jc w:val="center"/>
        <w:rPr>
          <w:lang w:val="lv-LV"/>
        </w:rPr>
      </w:pPr>
      <w:r>
        <w:rPr>
          <w:lang w:val="lv-LV"/>
        </w:rPr>
        <w:t xml:space="preserve">Latvijas Triatlona federācija, Vienotais Reģ. Nr. 40008024242, </w:t>
      </w:r>
    </w:p>
    <w:p>
      <w:pPr>
        <w:pStyle w:val="Footer"/>
        <w:jc w:val="center"/>
        <w:rPr>
          <w:lang w:val="lv-LV"/>
        </w:rPr>
      </w:pPr>
      <w:r>
        <w:rPr>
          <w:lang w:val="lv-LV"/>
        </w:rPr>
        <w:t>A.Deglava 7, Rīga, LV - 1009, Latvija, Tālr. +371 29217980</w:t>
      </w:r>
    </w:p>
    <w:p>
      <w:pPr>
        <w:pStyle w:val="Normal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RĪKOJUMS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Rīgā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/>
        <w:t>2010.</w:t>
      </w:r>
      <w:r>
        <w:rPr>
          <w:lang w:val="lv-LV"/>
        </w:rPr>
        <w:t xml:space="preserve"> gada</w:t>
      </w:r>
      <w:r>
        <w:rPr/>
        <w:t xml:space="preserve"> ___.___________                                                                          Nr.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ar ikgadējās juridisko biedru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audas noteikšanu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Pamatojoties uz Latvijas Triatlona federācijas (LTF) statūtu 14. punktu un 2010.gada 12.maija valdes kopsapulces lēmuma protokolu noteik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 w:eastAsia="en-US"/>
        </w:rPr>
        <w:t>Juridisko biedru (turpmāk tekstā biedru) naudas apmēru 2010.gada sezonā 30 (trīsdesmit) latu apmēr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iedriem minēto summu 30,- Ls, jāiemaksā LTF naudas kontā &gt;&gt;&gt;&gt;&gt;&gt;&gt;&gt;&gt;&gt;&gt;&gt;, līdz š.g. 30.jūnij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Ja biedrs iestājas LTF pēc š.g. 1.jūlija biedru naudas apmēru 5 (pieci) lati par katru nākamo kalendāro mēnesi līdz sezonas beigām (līdz 31.12.20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TF ģenerālsekretāram iepazīstināt LTF biedrus ar šo dokumentu līdz š.g. 11.jūnijam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atvijas Triatlona federācijas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Prezidents </w:t>
        <w:tab/>
        <w:tab/>
        <w:tab/>
        <w:tab/>
        <w:tab/>
        <w:tab/>
        <w:tab/>
        <w:tab/>
        <w:tab/>
        <w:t>Vilnis Priedītis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Kalniņš 26520497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30:00Z</dcterms:created>
  <dc:creator>atis.skrastins</dc:creator>
  <dc:description/>
  <cp:keywords/>
  <dc:language>en-US</dc:language>
  <cp:lastModifiedBy>Karlis</cp:lastModifiedBy>
  <dcterms:modified xsi:type="dcterms:W3CDTF">2010-05-17T16:12:00Z</dcterms:modified>
  <cp:revision>39</cp:revision>
  <dc:subject/>
  <dc:title>Rīgas domes</dc:title>
</cp:coreProperties>
</file>