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object w:dxaOrig="10078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5pt;margin-top:-27pt;width:132.75pt;height:8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0773482" r:id="rId2"/>
        </w:object>
      </w:r>
    </w:p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 </w:t>
      </w:r>
    </w:p>
    <w:p>
      <w:pPr>
        <w:pStyle w:val="Normal"/>
        <w:jc w:val="center"/>
        <w:rPr>
          <w:sz w:val="26"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Footer"/>
        <w:jc w:val="center"/>
        <w:rPr>
          <w:lang w:val="lv-LV"/>
        </w:rPr>
      </w:pPr>
      <w:r>
        <w:rPr>
          <w:lang w:val="lv-LV"/>
        </w:rPr>
        <w:t xml:space="preserve">Latvijas Triatlona federācija, Vienotais Reģ. Nr. 40008024242, </w:t>
      </w:r>
    </w:p>
    <w:p>
      <w:pPr>
        <w:pStyle w:val="Footer"/>
        <w:jc w:val="center"/>
        <w:rPr>
          <w:lang w:val="lv-LV"/>
        </w:rPr>
      </w:pPr>
      <w:r>
        <w:rPr>
          <w:lang w:val="lv-LV"/>
        </w:rPr>
        <w:t>A.Deglava 7, Rīga, LV - 1009, Latvija, Tālr. +371 29217980</w:t>
      </w:r>
    </w:p>
    <w:p>
      <w:pPr>
        <w:pStyle w:val="Normal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ĪKOJUM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Rīgā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/>
        <w:t>2010.</w:t>
      </w:r>
      <w:r>
        <w:rPr>
          <w:lang w:val="lv-LV"/>
        </w:rPr>
        <w:t xml:space="preserve"> gada</w:t>
      </w:r>
      <w:r>
        <w:rPr/>
        <w:t xml:space="preserve"> ___.___________                                                                          Nr.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ar licencēšana nolikum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pstirpināšanu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Pamatojoties uz Latvijas Triatlona federācijas (LTF) 2010.gada 12.maija valdes kopsapulces lēmuma protokolu nosa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>Apstirpināt</w:t>
      </w:r>
      <w:r>
        <w:rPr>
          <w:b/>
          <w:lang w:val="lv-LV"/>
        </w:rPr>
        <w:t xml:space="preserve"> </w:t>
      </w:r>
      <w:r>
        <w:rPr>
          <w:lang w:val="lv-LV"/>
        </w:rPr>
        <w:t>Latvijas Triatlona federācijas sportistu licencēšanas nolikumu (pielikums Nr.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 w:eastAsia="en-US"/>
        </w:rPr>
        <w:t>Gada maksa par licencēm 2010.gada sezonā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lv-LV" w:eastAsia="en-US"/>
        </w:rPr>
        <w:t>2.1. bērniem un jauniešiem līdz 16 gadiem 3 (trīs) lati;</w:t>
      </w:r>
    </w:p>
    <w:p>
      <w:pPr>
        <w:pStyle w:val="Normal"/>
        <w:spacing w:lineRule="auto" w:line="360"/>
        <w:ind w:left="720" w:hanging="0"/>
        <w:jc w:val="both"/>
        <w:rPr>
          <w:lang w:val="lv-LV" w:eastAsia="en-US"/>
        </w:rPr>
      </w:pPr>
      <w:r>
        <w:rPr>
          <w:lang w:val="lv-LV" w:eastAsia="en-US"/>
        </w:rPr>
        <w:t>2.2. sportistiem vecumā no 16 gadu vecuma 5 (pieci) l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>LTF ģenerālsekretāram nodrošināt LTF licenču izsniegšanu pēc pieprasījuma saņemšanas atbilstoši apstiprinātajam nolikum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>Ar rīkojumu iepazīstināt valdes locekļus.</w:t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tvijas Triatlona federācija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Prezidents </w:t>
        <w:tab/>
        <w:tab/>
        <w:tab/>
        <w:tab/>
        <w:tab/>
        <w:tab/>
        <w:tab/>
        <w:tab/>
        <w:tab/>
        <w:t>Vilnis Priedīti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alniņš 26520497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0:00Z</dcterms:created>
  <dc:creator>atis.skrastins</dc:creator>
  <dc:description/>
  <cp:keywords/>
  <dc:language>en-US</dc:language>
  <cp:lastModifiedBy>Karlis</cp:lastModifiedBy>
  <dcterms:modified xsi:type="dcterms:W3CDTF">2010-05-17T16:34:00Z</dcterms:modified>
  <cp:revision>46</cp:revision>
  <dc:subject/>
  <dc:title>Rīgas domes</dc:title>
</cp:coreProperties>
</file>