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л кубка РБ по триатлону –Этап кубка стран Балтии</w:t>
      </w:r>
    </w:p>
    <w:p>
      <w:pPr>
        <w:pStyle w:val="Normal"/>
        <w:jc w:val="center"/>
        <w:rPr/>
      </w:pPr>
      <w:r>
        <w:rPr/>
        <w:t>Минск-Плещеницы                                                              200м+ 5км+1км                                                                 13-14.09.2014г</w:t>
      </w:r>
    </w:p>
    <w:tbl>
      <w:tblPr>
        <w:tblW w:w="13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99"/>
        <w:gridCol w:w="969"/>
        <w:gridCol w:w="1610"/>
        <w:gridCol w:w="1258"/>
        <w:gridCol w:w="1211"/>
        <w:gridCol w:w="1291"/>
        <w:gridCol w:w="1282"/>
        <w:gridCol w:w="1093"/>
        <w:gridCol w:w="1093"/>
      </w:tblGrid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.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ь</w:t>
            </w:r>
            <w:r>
              <w:rPr>
                <w:lang w:val="en-US"/>
              </w:rPr>
              <w:t>/</w:t>
            </w:r>
            <w:r>
              <w:rPr/>
              <w:t>гор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ушки 2001 и мо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lina Tomkeviciu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евежи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5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: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жнова 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:0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:3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5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ина 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:3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:4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3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удникова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: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2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:1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5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ко Татья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: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:3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авлёва Ма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:3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:0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0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цко Алин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: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:5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3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ноши 2001 и мо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монд Левиц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: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:3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5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юкович Дени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: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5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: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čards Jānis Sniedz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: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2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чкосий Андр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: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5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:5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овень Александ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:4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:0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утин Никола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: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5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: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фименков Ив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:3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:3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5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дович Александ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: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:2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йко Геор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:5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: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0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секретарь:                                                 Е.С.Мазо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судья:                                                           В.Г.Коз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00м+10 км+2,5км</w:t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90"/>
        <w:gridCol w:w="790"/>
        <w:gridCol w:w="1724"/>
        <w:gridCol w:w="1316"/>
        <w:gridCol w:w="1058"/>
        <w:gridCol w:w="1134"/>
        <w:gridCol w:w="1341"/>
        <w:gridCol w:w="1151"/>
        <w:gridCol w:w="1011"/>
        <w:gridCol w:w="1040"/>
      </w:tblGrid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.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ь/гор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-00 г.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-98 г.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ноши 2000-19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ченко Вад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гилёв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:1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0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:1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нев Констант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гилёв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: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1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: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Андр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гилёв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: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1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:2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ко Дени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: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: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корский Тимоф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:3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5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:3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ский Алекс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: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2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: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йков Ег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гилёв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:0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3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:2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ун Дмитр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:4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5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:1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енков Дани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гилёв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:3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: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LAS GOK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евежи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5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:0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енёв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: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:0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мелёв Тих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гилёв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:5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2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: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ивончик Андр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5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:5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авлёв Евг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: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: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 Валент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4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:2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ыко Никола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гилёв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:5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ушки 2000-19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ша Татья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:3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1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:2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USTA RIMKU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евежи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: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5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: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LUKSY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евежи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:3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: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:5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енко Оль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гилёв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:3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5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:5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чко Вес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:0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:4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шевич А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:2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:5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зурёнок Анаста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: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:3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секретарь:                                                 Е.С.Мазовка</w:t>
      </w:r>
    </w:p>
    <w:p>
      <w:pPr>
        <w:pStyle w:val="Normal"/>
        <w:rPr/>
      </w:pPr>
      <w:r>
        <w:rPr>
          <w:b/>
          <w:i/>
          <w:sz w:val="28"/>
          <w:szCs w:val="28"/>
        </w:rPr>
        <w:t>Главный судья:                                                           В.Г.Козлов</w:t>
      </w:r>
      <w:r>
        <w:rPr>
          <w:b/>
          <w:i/>
        </w:rPr>
        <w:t xml:space="preserve"> Главный секретар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50м+20км+5км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33"/>
        <w:gridCol w:w="839"/>
        <w:gridCol w:w="1732"/>
        <w:gridCol w:w="1221"/>
        <w:gridCol w:w="1194"/>
        <w:gridCol w:w="1215"/>
        <w:gridCol w:w="1245"/>
        <w:gridCol w:w="1219"/>
        <w:gridCol w:w="1276"/>
        <w:gridCol w:w="992"/>
      </w:tblGrid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.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р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ь</w:t>
            </w:r>
            <w:r>
              <w:rPr>
                <w:lang w:val="en-US"/>
              </w:rPr>
              <w:t>/</w:t>
            </w:r>
            <w:r>
              <w:rPr/>
              <w:t>гор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-96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жчины, юнио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енёв Ники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:4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6: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9: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ховкий Ники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гилёв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5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: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7: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9: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 Анатол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:0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7: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9: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 Ники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:5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7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0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AS PUMPUT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евежи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:0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7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0: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ашко Геннад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4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:1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8: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1: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инович Александ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4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: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0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3: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й Ники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5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:4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0: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6: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еенко Серг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гилёв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5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:2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8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7: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 Деми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5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:4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2: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1: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юкович Серг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:3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9: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1: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 Антонови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:2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0: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2: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DIKTAS PAVLOV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евежи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4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:4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2: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3: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толий Анд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4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: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5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8: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ев Мари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0: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ё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ьков Кирил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гилёв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5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ё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цкий Влади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5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ё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анский И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теб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ё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овец Артё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ё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щины, юниор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а Ан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4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:5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9: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5: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мсо Дар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:4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2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1: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ндас Анаста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:5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1: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6: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секретарь:                                                 Е.С.Мазовка</w:t>
      </w:r>
    </w:p>
    <w:p>
      <w:pPr>
        <w:pStyle w:val="Normal"/>
        <w:rPr/>
      </w:pPr>
      <w:r>
        <w:rPr>
          <w:b/>
          <w:i/>
          <w:sz w:val="28"/>
          <w:szCs w:val="28"/>
        </w:rPr>
        <w:t>Главный судья:                                                           В.Г.Козлов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8:00Z</dcterms:created>
  <dc:creator>Катерина</dc:creator>
  <dc:description/>
  <dc:language>en-US</dc:language>
  <cp:lastModifiedBy>Kārlis Kalniņš</cp:lastModifiedBy>
  <dcterms:modified xsi:type="dcterms:W3CDTF">2014-09-23T04:38:00Z</dcterms:modified>
  <cp:revision>2</cp:revision>
  <dc:subject/>
  <dc:title/>
</cp:coreProperties>
</file>